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bookmarkStart w:id="0" w:name="_Hlk164253112"/>
      <w:bookmarkEnd w:id="0"/>
      <w:r>
        <w:rPr>
          <w:rFonts w:ascii="メイリオ" w:hAnsi="メイリオ" w:cs="メイリオ" w:eastAsia="メイリオ"/>
          <w:color w:val="000000"/>
          <w:spacing w:val="2"/>
          <w:w w:val="150"/>
          <w:kern w:val="0"/>
          <w:sz w:val="20"/>
          <w:szCs w:val="20"/>
          <w:u w:val="single"/>
        </w:rPr>
        <w:t>事業所名　　　　　　　　　　　　　　受講者名　　　　　　　　　　　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pacing w:val="2"/>
          <w:w w:val="150"/>
          <w:kern w:val="0"/>
          <w:sz w:val="20"/>
          <w:szCs w:val="20"/>
          <w:u w:val="single"/>
        </w:rPr>
      </w:r>
      <w:bookmarkStart w:id="1" w:name="_Hlk164253112"/>
      <w:bookmarkStart w:id="2" w:name="_Hlk164253112"/>
      <w:bookmarkEnd w:id="2"/>
    </w:p>
    <w:p>
      <w:pPr>
        <w:pStyle w:val="NoSpacing"/>
        <w:spacing w:lineRule="atLeast" w:line="240"/>
        <w:ind w:right="-94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245232"/>
      <w:bookmarkEnd w:id="3"/>
      <w:r>
        <w:rPr>
          <w:rFonts w:ascii="Times New Roman" w:hAnsi="Times New Roman" w:cs="Times New Roman"/>
          <w:b/>
          <w:sz w:val="28"/>
          <w:szCs w:val="28"/>
        </w:rPr>
        <w:t>＜自施設の認知症の事例＞課題分析（アセスメント）概要</w:t>
      </w:r>
      <w:r>
        <w:rPr>
          <w:rFonts w:cs="Times New Roman" w:ascii="Times New Roman" w:hAnsi="Times New Roman"/>
          <w:b/>
          <w:sz w:val="28"/>
          <w:szCs w:val="28"/>
        </w:rPr>
        <w:t>NO.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74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exact" w:line="240" w:before="180" w:after="108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現状の課題</w:t>
            </w:r>
            <w:bookmarkStart w:id="4" w:name="_GoBack"/>
            <w:bookmarkEnd w:id="4"/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72" w:after="0"/>
              <w:ind w:right="105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仮名・年代・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pacing w:val="-20"/>
              </w:rPr>
              <w:t>介護度・日常生活自立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</w:rPr>
              <w:t>AD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</w:rPr>
              <w:t>　認知症の診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105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</w:rPr>
              <w:t>　薬　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</w:rPr>
              <w:t>　性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　好きなこと・趣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rPr>
                <w:rFonts w:ascii="Times New Roman" w:hAnsi="Times New Roman" w:eastAsia="HG丸ｺﾞｼｯｸM-PRO" w:cs="Times New Roma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</w:rPr>
              <w:t>コミュニケーショ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</w:rPr>
              <w:t>　生活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444444"/>
                <w:szCs w:val="21"/>
              </w:rPr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</w:rPr>
              <w:t>　日常の様子</w:t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jc w:val="left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01" w:hanging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は、『自施設実習における課題設定』の事前準備として記入し持参してください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NO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と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NO2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に記入。自分が携わる認知症の事例を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用意する事）。</w:t>
      </w:r>
    </w:p>
    <w:p>
      <w:pPr>
        <w:pStyle w:val="Normal"/>
        <w:ind w:left="201" w:hanging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事例対象者のお名前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氏等）、年齢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8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代前半等）、住居地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市）、通院歴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病院）サービス利用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事業所等）と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表現をする事。個人情報の取扱には十分な配慮をお願いします。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この用紙は研修初日の受付で確認いたします。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color w:val="000000"/>
          <w:spacing w:val="2"/>
          <w:w w:val="150"/>
          <w:kern w:val="0"/>
          <w:sz w:val="20"/>
          <w:szCs w:val="20"/>
          <w:u w:val="single"/>
        </w:rPr>
        <w:t>事業所名　　　　　　　　　　　　　　受講者名　　　　　　　　　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pacing w:val="2"/>
          <w:w w:val="150"/>
          <w:kern w:val="0"/>
          <w:sz w:val="20"/>
          <w:szCs w:val="20"/>
          <w:u w:val="single"/>
        </w:rPr>
      </w:r>
    </w:p>
    <w:p>
      <w:pPr>
        <w:pStyle w:val="NoSpacing"/>
        <w:spacing w:lineRule="atLeast" w:line="240"/>
        <w:ind w:right="-94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＜自施設の認知症の事例＞課題分析（アセスメント）概要</w:t>
      </w:r>
      <w:r>
        <w:rPr>
          <w:rFonts w:cs="Times New Roman" w:ascii="Times New Roman" w:hAnsi="Times New Roman"/>
          <w:b/>
          <w:sz w:val="28"/>
          <w:szCs w:val="28"/>
        </w:rPr>
        <w:t>NO.2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6"/>
        <w:gridCol w:w="7848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健康状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ＡＤ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ＩＡＤ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認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中核症状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記憶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見当識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実行機能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語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行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認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ｺﾐｭﾆｹ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能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社会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関わ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排尿・排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じょく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皮膚の問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口腔衛生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食事摂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認知症の行動・心理症状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(BPSD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介護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居住環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特別な状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05:00Z</dcterms:created>
  <dc:creator>hgc</dc:creator>
  <dc:description/>
  <cp:keywords/>
  <dc:language>en-US</dc:language>
  <cp:lastModifiedBy>pc247_user</cp:lastModifiedBy>
  <cp:lastPrinted>2022-06-13T13:30:00Z</cp:lastPrinted>
  <dcterms:modified xsi:type="dcterms:W3CDTF">2025-04-17T09:37:00Z</dcterms:modified>
  <cp:revision>21</cp:revision>
  <dc:subject/>
  <dc:title/>
</cp:coreProperties>
</file>